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29"/>
          <w:szCs w:val="29"/>
        </w:rPr>
      </w:pPr>
      <w:r>
        <w:rPr>
          <w:sz w:val="29"/>
          <w:szCs w:val="29"/>
        </w:rPr>
        <w:t xml:space="preserve">Español 204 - </w:t>
      </w:r>
      <w:hyperlink r:id="rId2">
        <w:r>
          <w:rPr>
            <w:rStyle w:val="InternetLink"/>
            <w:sz w:val="29"/>
            <w:szCs w:val="29"/>
          </w:rPr>
          <w:t>Sutter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cción 39</w:t>
      </w:r>
    </w:p>
    <w:p>
      <w:pPr>
        <w:pStyle w:val="Normal"/>
        <w:rPr/>
      </w:pPr>
      <w:r>
        <w:rPr>
          <w:b/>
          <w:sz w:val="18"/>
          <w:szCs w:val="18"/>
        </w:rPr>
        <w:t>05/04/2011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</w:rPr>
      </w:pPr>
      <w:r>
        <w:rPr>
          <w:b/>
          <w:sz w:val="18"/>
        </w:rPr>
        <w:t xml:space="preserve">Review of the uses of the subjunctive:  </w:t>
      </w:r>
      <w:r>
        <w:rPr>
          <w:sz w:val="18"/>
        </w:rPr>
        <w:t xml:space="preserve">7E10, 7E 11, 7E 12, 7E 13.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he Past Subjunctive:  Concept; Forms:  7E14, 7E15, 7E16, 7E17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</w:rPr>
        <w:t>Estudie</w:t>
      </w:r>
      <w:r>
        <w:rPr>
          <w:sz w:val="18"/>
        </w:rPr>
        <w:t xml:space="preserve"> 28 The Past Subjunctive: Concept; Forms p 212-214 (texto)</w:t>
      </w:r>
    </w:p>
    <w:p>
      <w:pPr>
        <w:pStyle w:val="Normal"/>
        <w:jc w:val="righ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right"/>
        <w:rPr/>
      </w:pPr>
      <w:r>
        <w:rPr>
          <w:b/>
          <w:color w:val="000000"/>
          <w:sz w:val="19"/>
          <w:szCs w:val="19"/>
          <w:lang w:val="es-CL"/>
        </w:rPr>
        <w:t xml:space="preserve">Examen 3: </w:t>
      </w:r>
      <w:r>
        <w:rPr>
          <w:color w:val="000000"/>
          <w:sz w:val="19"/>
          <w:szCs w:val="19"/>
          <w:lang w:val="es-CL"/>
        </w:rPr>
        <w:t>Entregue la asignatura del cuaderno electrónico</w:t>
      </w:r>
      <w:r>
        <w:rPr>
          <w:sz w:val="19"/>
          <w:szCs w:val="19"/>
          <w:lang w:val="es-CL"/>
        </w:rPr>
        <w:t xml:space="preserve"> </w:t>
      </w:r>
    </w:p>
    <w:p>
      <w:pPr>
        <w:pStyle w:val="Normal"/>
        <w:jc w:val="right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  <w:t>El último día para retirarse de la clase con una nota de W</w:t>
      </w:r>
    </w:p>
    <w:p>
      <w:pPr>
        <w:pStyle w:val="Normal"/>
        <w:jc w:val="right"/>
        <w:rPr>
          <w:sz w:val="19"/>
          <w:szCs w:val="19"/>
          <w:lang w:val="es-CL"/>
        </w:rPr>
      </w:pPr>
      <w:r>
        <w:rPr>
          <w:rFonts w:eastAsia="Arial"/>
          <w:sz w:val="19"/>
          <w:szCs w:val="19"/>
          <w:lang w:val="es-CL"/>
        </w:rPr>
        <w:t xml:space="preserve"> </w:t>
      </w:r>
      <w:r>
        <w:rPr>
          <w:sz w:val="19"/>
          <w:szCs w:val="19"/>
          <w:lang w:val="es-CL"/>
        </w:rPr>
        <w:t xml:space="preserve">es el día </w:t>
      </w:r>
      <w:r>
        <w:rPr>
          <w:b/>
          <w:sz w:val="19"/>
          <w:szCs w:val="19"/>
          <w:lang w:val="es-CL"/>
        </w:rPr>
        <w:t>sábado, 9 de abril de 2011</w:t>
      </w:r>
      <w:r>
        <w:rPr>
          <w:sz w:val="19"/>
          <w:szCs w:val="19"/>
          <w:lang w:val="es-CL"/>
        </w:rPr>
        <w:t>.</w:t>
      </w:r>
    </w:p>
    <w:p>
      <w:pPr>
        <w:pStyle w:val="Normal"/>
        <w:rPr/>
      </w:pPr>
      <w:r>
        <w:rPr>
          <w:b/>
          <w:bCs/>
          <w:szCs w:val="19"/>
          <w:lang w:val="es-ES_tradnl"/>
        </w:rPr>
        <w:t>El dicho del día</w:t>
      </w:r>
      <w:r>
        <w:rPr>
          <w:szCs w:val="19"/>
          <w:lang w:val="es-ES_tradnl"/>
        </w:rPr>
        <w:t>: Dime con quién andas y te diré quién eres.</w:t>
      </w:r>
    </w:p>
    <w:p>
      <w:pPr>
        <w:pStyle w:val="Normal"/>
        <w:rPr>
          <w:szCs w:val="19"/>
          <w:lang w:val="es-ES_tradnl"/>
        </w:rPr>
      </w:pPr>
      <w:r>
        <w:rPr>
          <w:b/>
          <w:bCs/>
          <w:szCs w:val="19"/>
          <w:lang w:val="es-ES_tradnl"/>
        </w:rPr>
        <w:t>El énfasis</w:t>
      </w:r>
      <w:r>
        <w:rPr>
          <w:szCs w:val="19"/>
          <w:lang w:val="es-ES_tradnl"/>
        </w:rPr>
        <w:t xml:space="preserve">: brújula, compas, tropel, audaz, paupérrimo, duodeno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junctive adverbs of non-experience</w:t>
      </w:r>
    </w:p>
    <w:p>
      <w:pPr>
        <w:pStyle w:val="Normal"/>
        <w:jc w:val="both"/>
        <w:rPr/>
      </w:pPr>
      <w:r>
        <w:rPr/>
        <w:t xml:space="preserve">Conjunctive adverbs may indicate non-experience.  This usage triggers the subjunctive in the subordinate clause.  </w:t>
      </w:r>
      <w:r>
        <w:rPr>
          <w:lang w:val="es-CL"/>
        </w:rPr>
        <w:t>This usage is related to F1 seen earlier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ab/>
      </w:r>
      <w:r>
        <w:rPr>
          <w:lang w:val="es-ES_tradnl"/>
        </w:rPr>
        <w:t>H5:  Por más que lo quieran sus clientes, el dueño no va a vender zapatos en su tienda.</w:t>
        <w:tab/>
      </w:r>
    </w:p>
    <w:p>
      <w:pPr>
        <w:pStyle w:val="Normal"/>
        <w:jc w:val="both"/>
        <w:rPr/>
      </w:pPr>
      <w:r>
        <w:rPr>
          <w:lang w:val="es-ES_tradnl"/>
        </w:rPr>
        <w:tab/>
        <w:tab/>
      </w:r>
      <w:r>
        <w:rPr/>
        <w:t>No matter how much his customers may want it, the owner won´t sell shoes in his store.  (It is unknown if his customers want shoes.)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her expressions of this type are </w:t>
            </w:r>
            <w:r>
              <w:rPr>
                <w:b/>
              </w:rPr>
              <w:t>aunque</w:t>
            </w:r>
            <w:r>
              <w:rPr/>
              <w:t xml:space="preserve">- although, </w:t>
            </w:r>
            <w:r>
              <w:rPr>
                <w:b/>
              </w:rPr>
              <w:t>comforme a</w:t>
            </w:r>
            <w:r>
              <w:rPr/>
              <w:t xml:space="preserve">- in accordance with, </w:t>
            </w:r>
            <w:r>
              <w:rPr>
                <w:b/>
              </w:rPr>
              <w:t>según</w:t>
            </w:r>
            <w:r>
              <w:rPr/>
              <w:t xml:space="preserve">- according to, </w:t>
            </w:r>
            <w:r>
              <w:rPr>
                <w:b/>
              </w:rPr>
              <w:t>a pesar de que</w:t>
            </w:r>
            <w:r>
              <w:rPr/>
              <w:t xml:space="preserve">- in spite of,  and </w:t>
            </w:r>
            <w:r>
              <w:rPr>
                <w:b/>
              </w:rPr>
              <w:t>como</w:t>
            </w:r>
            <w:r>
              <w:rPr/>
              <w:t>- a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se expressions indicate established practices, the indicative is used in the subordinate cla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s-ES_tradnl"/>
        </w:rPr>
        <w:t>H6:  Aunque sus clientes lo quieren, el dueño no va a vender zapatos en su tienda.</w:t>
      </w:r>
    </w:p>
    <w:p>
      <w:pPr>
        <w:pStyle w:val="Normal"/>
        <w:jc w:val="both"/>
        <w:rPr/>
      </w:pPr>
      <w:r>
        <w:rPr>
          <w:lang w:val="es-ES_tradnl"/>
        </w:rPr>
        <w:tab/>
        <w:tab/>
      </w:r>
      <w:r>
        <w:rPr/>
        <w:t>Although his customers do want it, the owner will not sell shoes in his store.</w:t>
      </w:r>
    </w:p>
    <w:p>
      <w:pPr>
        <w:pStyle w:val="TitleBold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jercicios sobre el subjuntivo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udo que la cebolla ____________ (estar) fres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a empresa exige que todos los aspirantes para el puesto nuevo ____________ (tener) experiencia prev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stá claro que los habitantes del pueblo ____________ (ser) muy orgullosos del lugar donde viv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 cliente no lo consideraba justo que el mercante no le ____________ (devolver) todo su dine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Hay reglamentos que prohiben que  ____________ (discriminar) a base de la e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s difícil que ____________ (haber) un reglamento que ____________ (prohibir) la discriminación a base de la habili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¡Qué bueno que tantas flores ____________ (crecer) en el campo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Todos temían que abuelita ____________ (perderse) en el barrio nuev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 alpinista dudó que el turista alto ____________ (alcanzar) la cima de la montaña con su canasta llena de pan y vino roj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s verdad que la experiencia ____________ (contar) para much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 moderador del debate no permitió que el orador ____________ (continuar) su diatrib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Fue necesario que el moderador ____________ (devolver) al debate su enfoque origi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 novio de Raquel pidió que ella le ____________ (mandar) una tarjeta postal a diario.</w:t>
      </w:r>
    </w:p>
    <w:p>
      <w:pPr>
        <w:pStyle w:val="Normal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Todos dubaban que el Sr. Ramírez ____________ (pagar) la cuenta el mes próxim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 agente de Aduanas insiste en que el viajero ____________ (declarar) su nacionali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 inquilino espera que la dueña del apartamento ____________ (arreglar) la llave de agua que gote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a madre prefiere que sus hijos ____________ (bañarse) antes de acostarse pero ellos no ____________ (estar) conformes con esa ide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a mesera insistió en que el cocinero ____________ (recalentar) el plato de pael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Vi que esa librería les ____________ (ofrecer) un descuento si uno compraba 4 libros o má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refiero que la librería ____________ (cobrar) un poco más por cada libro pero que el descuento ____________ (aplicarse) a cualquier cantidad de libros.</w:t>
      </w:r>
    </w:p>
    <w:p>
      <w:pPr>
        <w:pStyle w:val="Normal"/>
        <w:pBdr>
          <w:bottom w:val="doub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w:t>Complete la ide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El turista insiste en que el botones . . 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El botones dudaba que los huéspedes . . 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Yo no creo que . . 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Estoy totalmente convencido de que . . 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Las mascotas de unos profesores de español . . 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No es aceptable que . . . </w:t>
      </w:r>
      <w:r>
        <w:br w:type="page"/>
      </w:r>
    </w:p>
    <w:p>
      <w:pPr>
        <w:pStyle w:val="TitleBold"/>
        <w:rPr>
          <w:rFonts w:ascii="Arial" w:hAnsi="Arial" w:cs="Arial"/>
          <w:b w:val="false"/>
          <w:b w:val="false"/>
          <w:color w:val="000000"/>
          <w:sz w:val="20"/>
          <w:szCs w:val="17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szCs w:val="17"/>
          <w:lang w:val="es-ES_tradnl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P219 B.  Adverbial clauses:  Manner and place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 xml:space="preserve">Vean:  Las cláusulas adverbiales de modo (H5-H6) 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 xml:space="preserve">(aunque, como, de manera que, de modo que, donde) 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Pero no causan el subjuntivo las siguientes conjunciones adverbiales de modo: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Ahora que, puesto que, ya que (Ya se sabe y se concede la realidad)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Ahora que vives en Cayucos, puedes comer en el restaurante Duckys fácilmente.</w:t>
            </w:r>
          </w:p>
        </w:tc>
      </w:tr>
    </w:tbl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p 220-221:  Section 29 B, comes before Section A below:  Use of Subjunctive and Indicative in adverbial Clauses of manner and place;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aunque, como, de manera que, de modo que, donde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cf Sutter – Adverbial clauses of time (H5, H6 of handout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color w:val="000000"/>
          <w:szCs w:val="17"/>
        </w:rPr>
        <w:t xml:space="preserve"> </w:t>
      </w:r>
      <w:r>
        <w:rPr>
          <w:color w:val="000000"/>
          <w:szCs w:val="17"/>
          <w:lang w:val="es-ES"/>
        </w:rPr>
        <w:t>Aunque no tenga necesidad, creo que voy a trabajar.</w:t>
      </w:r>
    </w:p>
    <w:p>
      <w:pPr>
        <w:pStyle w:val="Normal"/>
        <w:numPr>
          <w:ilvl w:val="0"/>
          <w:numId w:val="2"/>
        </w:numPr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Aunque muchas personas no están de acuerdo conmigo, para mí, el trabajo es interesante y hasta divertido.</w:t>
      </w:r>
    </w:p>
    <w:p>
      <w:pPr>
        <w:pStyle w:val="Normal"/>
        <w:ind w:left="360" w:hanging="0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3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 xml:space="preserve">La sección que sigue está fuera de serie en el texto 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Ilustra el subjuntivo después de unas conjunciones adverbiales de tiempo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29:  Use of Subjunctive and Indicative in adverbial Clauses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(Handout: Sección H: Una clausula adjectival:  Funciona como adverbio.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Conjunctive adverbs of time: De tiempo (H2-H4):  p217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Conjunctive adverbs of non-experience: Falta de experiencia:  (H5-H6):  aunque, como, de la manera que  p187=Noun clauses with indefinite antecedent (Busco un mecánico que sepa reparar esta marca de carro.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urpose clauses:  De modo:  p235:  para que . . . (H1-H2)</w:t>
      </w:r>
    </w:p>
    <w:p>
      <w:pPr>
        <w:pStyle w:val="Normal"/>
        <w:jc w:val="center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----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Ahora volvemos al presente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17: Las cláusulas adverbiales de tiempo  (plus/minus experience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19 Práctica: antes de que, después de que, cuando, tan pronto como, así que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OJO: Ensaya el presente y el pasado del subjuntivo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Handout H1:H4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19: Práctica A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1.  Voy a ingresar el cheque tan pronto como (llegar-nosotros) al banco.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LOS EJEMPLOS USAN EL PRESENTE DEL SUBJUNTIVO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19: Las cláusulas adverbiales de modo (H5-H6)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(aunque, como, de manera que, de modo que, donde)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Vea Hoja de teoría p4 Conjunctive Adverb. of non-experience:  (H5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20: Práctica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1.  Aunque no tenga necesidad, creo que voy a trabajar.  Aunque muchas personas no estén de acuerdo conmigo, para mí el trabajo es interesante y hasta divertido.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20 Práctica A: 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1.  Cuando yo (ser-indicativo) estudiante de secundaria...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Cuando yo (no sea-subjuntivo) estudiante universitario...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21 Práctica B: 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1.  No vas a poder manejar hasta que . . .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21-2 C:  Dibujos:  (Ejercicio dejado a la deriva- malo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23 Guiones: Dibujos: Idea:  Narrar la historia con los verbos y proporcionado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Heading1"/>
        <w:rPr>
          <w:b w:val="false"/>
          <w:b w:val="false"/>
          <w:color w:val="000000"/>
          <w:sz w:val="20"/>
          <w:szCs w:val="17"/>
          <w:lang w:val="es-ES"/>
        </w:rPr>
      </w:pPr>
      <w:r>
        <w:rPr>
          <w:b w:val="false"/>
          <w:color w:val="000000"/>
          <w:sz w:val="20"/>
          <w:szCs w:val="17"/>
          <w:lang w:val="es-ES"/>
        </w:rPr>
      </w:r>
    </w:p>
    <w:p>
      <w:pPr>
        <w:pStyle w:val="Normal"/>
        <w:rPr>
          <w:b/>
          <w:b/>
          <w:color w:val="000000"/>
          <w:sz w:val="20"/>
          <w:szCs w:val="17"/>
          <w:lang w:val="es-ES"/>
        </w:rPr>
      </w:pPr>
      <w:r>
        <w:rPr>
          <w:b/>
          <w:color w:val="000000"/>
          <w:sz w:val="2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tabs>
          <w:tab w:val="clear" w:pos="720"/>
          <w:tab w:val="left" w:pos="2645" w:leader="none"/>
        </w:tabs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ab/>
      </w:r>
    </w:p>
    <w:p>
      <w:pPr>
        <w:pStyle w:val="Normal"/>
        <w:tabs>
          <w:tab w:val="clear" w:pos="720"/>
          <w:tab w:val="left" w:pos="2645" w:leader="none"/>
        </w:tabs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ab/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vance:  Lección 39 (Sutter)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Last sav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M/d/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/5/2011 08:28:00 PM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07:00Z</dcterms:created>
  <dc:creator>rsutter</dc:creator>
  <dc:description/>
  <cp:keywords/>
  <dc:language>en-US</dc:language>
  <cp:lastModifiedBy>rsutter</cp:lastModifiedBy>
  <cp:lastPrinted>2011-04-05T13:28:00Z</cp:lastPrinted>
  <dcterms:modified xsi:type="dcterms:W3CDTF">2011-04-05T20:28:00Z</dcterms:modified>
  <cp:revision>5</cp:revision>
  <dc:subject/>
  <dc:title/>
</cp:coreProperties>
</file>