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 xml:space="preserve">Español 204 - </w:t>
      </w:r>
      <w:hyperlink r:id="rId2">
        <w:r>
          <w:rPr>
            <w:rStyle w:val="InternetLink"/>
            <w:lang w:val="es-ES_tradnl"/>
          </w:rPr>
          <w:t>Sutter</w:t>
        </w:r>
      </w:hyperlink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ección 23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>03/03/2011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jc w:val="right"/>
        <w:rPr>
          <w:color w:val="000000"/>
          <w:sz w:val="19"/>
          <w:szCs w:val="19"/>
          <w:lang w:val="es-CL"/>
        </w:rPr>
      </w:pPr>
      <w:r>
        <w:rPr>
          <w:b/>
          <w:color w:val="000000"/>
          <w:sz w:val="19"/>
          <w:szCs w:val="19"/>
          <w:lang w:val="es-CL"/>
        </w:rPr>
        <w:t>03/03</w:t>
      </w:r>
      <w:r>
        <w:rPr>
          <w:color w:val="000000"/>
          <w:sz w:val="19"/>
          <w:szCs w:val="19"/>
          <w:lang w:val="es-CL"/>
        </w:rPr>
        <w:t>: (</w:t>
      </w:r>
      <w:r>
        <w:rPr>
          <w:b/>
          <w:lang w:val="es-CL"/>
        </w:rPr>
        <w:t xml:space="preserve">Cuaderno electrónico:  Capítulo 4 </w:t>
      </w:r>
      <w:r>
        <w:rPr>
          <w:color w:val="000000"/>
          <w:sz w:val="19"/>
          <w:szCs w:val="19"/>
          <w:lang w:val="es-CL"/>
        </w:rPr>
        <w:t xml:space="preserve">4p.7 (Lengua 18B), </w:t>
      </w:r>
    </w:p>
    <w:p>
      <w:pPr>
        <w:pStyle w:val="Normal"/>
        <w:jc w:val="right"/>
        <w:rPr>
          <w:color w:val="000000"/>
          <w:sz w:val="19"/>
          <w:szCs w:val="19"/>
          <w:lang w:val="es-CL"/>
        </w:rPr>
      </w:pPr>
      <w:r>
        <w:rPr>
          <w:color w:val="000000"/>
          <w:sz w:val="19"/>
          <w:szCs w:val="19"/>
          <w:lang w:val="es-CL"/>
        </w:rPr>
        <w:t>4p.8(Lengua 18C), 4p.9(Lengua 8D),4p.14(Enlace), 4p.16(Ojo 2)</w:t>
      </w:r>
    </w:p>
    <w:p>
      <w:pPr>
        <w:pStyle w:val="Normal"/>
        <w:jc w:val="right"/>
        <w:rPr>
          <w:color w:val="000000"/>
          <w:sz w:val="19"/>
          <w:szCs w:val="19"/>
          <w:lang w:val="es-CL"/>
        </w:rPr>
      </w:pPr>
      <w:r>
        <w:rPr>
          <w:color w:val="000000"/>
          <w:sz w:val="19"/>
          <w:szCs w:val="19"/>
          <w:lang w:val="es-CL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b/>
          <w:sz w:val="18"/>
          <w:szCs w:val="16"/>
        </w:rPr>
        <w:t>07/03 Estudie 22 Uses of the Subjunctive</w:t>
      </w:r>
      <w:r>
        <w:rPr>
          <w:sz w:val="18"/>
          <w:szCs w:val="16"/>
        </w:rPr>
        <w:t xml:space="preserve">:  Certainty versus Doubt; Emotion </w:t>
      </w:r>
    </w:p>
    <w:p>
      <w:pPr>
        <w:pStyle w:val="Normal"/>
        <w:jc w:val="right"/>
        <w:rPr/>
      </w:pPr>
      <w:r>
        <w:rPr>
          <w:sz w:val="18"/>
          <w:szCs w:val="16"/>
          <w:lang w:val="es-CL"/>
        </w:rPr>
        <w:t>p 158-160 (texto)</w:t>
      </w:r>
      <w:r>
        <w:rPr>
          <w:color w:val="000000"/>
          <w:sz w:val="19"/>
          <w:szCs w:val="19"/>
          <w:lang w:val="es-CL"/>
        </w:rPr>
        <w:br/>
      </w:r>
      <w:r>
        <w:rPr>
          <w:b/>
          <w:sz w:val="19"/>
          <w:szCs w:val="19"/>
          <w:lang w:val="es-CL"/>
        </w:rPr>
        <w:t>08/03 Cuaderno electrónico:  Capítulo 5</w:t>
      </w:r>
      <w:r>
        <w:rPr>
          <w:sz w:val="19"/>
          <w:szCs w:val="19"/>
          <w:lang w:val="es-CL"/>
        </w:rPr>
        <w:t>; Certainty versus Doubt; Emotion</w:t>
      </w:r>
    </w:p>
    <w:p>
      <w:pPr>
        <w:pStyle w:val="Normal"/>
        <w:jc w:val="right"/>
        <w:rPr>
          <w:color w:val="000000"/>
          <w:sz w:val="19"/>
          <w:szCs w:val="19"/>
          <w:lang w:val="es-CL"/>
        </w:rPr>
      </w:pPr>
      <w:r>
        <w:rPr>
          <w:sz w:val="19"/>
          <w:szCs w:val="19"/>
          <w:lang w:val="es-CL"/>
        </w:rPr>
        <w:t>5E.11, 5E.12, 5E.13, 5E.14, 5E.15, 5P .15, 5P.16, 5P.17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El dicho del día:</w:t>
      </w:r>
      <w:r>
        <w:rPr>
          <w:lang w:val="es-ES_tradnl"/>
        </w:rPr>
        <w:t xml:space="preserve"> Los seres humanos son como las botellas de cuello delgado.  Cuánto menos tienen adentro, tanto más ruido hace al salir. 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 xml:space="preserve">El énfasis: </w:t>
      </w:r>
      <w:r>
        <w:rPr>
          <w:bCs/>
          <w:lang w:val="es-ES_tradnl"/>
        </w:rPr>
        <w:t>espiral</w:t>
      </w:r>
      <w:r>
        <w:rPr>
          <w:b/>
          <w:bCs/>
          <w:lang w:val="es-ES_tradnl"/>
        </w:rPr>
        <w:t>,</w:t>
      </w:r>
      <w:r>
        <w:rPr>
          <w:bCs/>
          <w:lang w:val="es-ES_tradnl"/>
        </w:rPr>
        <w:t xml:space="preserve"> estoico, energía, enérgico </w:t>
      </w:r>
      <w:r>
        <w:rPr>
          <w:b/>
          <w:bCs/>
          <w:lang w:val="es-ES_tradnl"/>
        </w:rPr>
        <w:br/>
      </w:r>
    </w:p>
    <w:p>
      <w:pPr>
        <w:pStyle w:val="TitleBold"/>
        <w:rPr>
          <w:lang w:val="es-ES_tradnl"/>
        </w:rPr>
      </w:pPr>
      <w:r>
        <w:rPr>
          <w:lang w:val="es-ES_tradnl"/>
        </w:rPr>
        <w:t>Unos ejercicios para discriminar entre el infinitivo, el indicativo y el subjuntiv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ituaciones de influen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lene el espacio en blanco con la forma apropiada del verbo entre paréntesis optando entre el infinitivo (hablar), el presente del indicativo (habla) y el presente del subjuntivo (habl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El agente de la Aduana quiere ____________ (hablar) con el viajero nervio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viajero nervioso quiere que el agente de la Aduana lo ____________ (dejar) en paz (leave him in peace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agente de viajes anuncia que el vuelo ____________ (ir) directamente a Lim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os viajeros quieren que el taxista ____________ (aceptar) los cheques de viaje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taxista sabe que los viajeros generalmente  ____________ (llevar) dinero en efectivo.  Por eso él prefiere no ____________ (aceptar) los cheques de viaje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gerente del hotel quiere que los huéspedes (guests) ____________ (firmar) el registro del hote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viajero nervioso no quiere que el gerente ____________ (hacerle) preguntas personales como su dirección, número telefónico, profesión, estado civil, etcéte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 Sra. Smith quiere ____________ (tomar) jugo tropical con el desayuno.  Ella quiere que la mesera le ____________ (traer) un vaso grande de jugo de guayab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 mesera observa que la Sra. Mendoza ____________ (llevar) una cámara muy sofistic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La Sra. Smith quiere que la mesera le ____________ (sacar) una foto de la turista y su vaso de jugo de guayaba. 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Pregunt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¿Qué quiere hacer usted durante las vacaciones de inviern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¿Qué quiere usted que haga el mesero cuando usted termina de comer la cena?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¿Qué prohíbe la Casa de Correos que hagan los clientes?</w:t>
      </w:r>
      <w:r>
        <w:br w:type="page"/>
      </w:r>
    </w:p>
    <w:p>
      <w:pPr>
        <w:pStyle w:val="TitleBold"/>
        <w:rPr>
          <w:lang w:val="es-ES_tradnl"/>
        </w:rPr>
      </w:pPr>
      <w:r>
        <w:rPr>
          <w:lang w:val="es-ES_tradnl"/>
        </w:rPr>
        <w:t>Los dese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¿Qué quiere hacer Ud. con respecto a los prisioneros en Guantánam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ES_tradnl"/>
        </w:rPr>
        <w:t>¿Qué quiere Rush Limbaugh que haga Obam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¿Qué quiere usted que hagan los d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¿Qué quiere hacer el perro con la caja de chocolate que tiene en la boc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¿Qué quiere su amo que haga el perr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¿Qué quiere usted este fin de seman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¿Qué quieren estas personas que haga usted este fin de seman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  <w:t>Su familia</w:t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  <w:t xml:space="preserve">Su profesor de español </w:t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  <w:t>Su novio/novia</w:t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  <w:t>Su patrón/a</w:t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  <w:t>Su mascota</w:t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Qué quieren los pasajeros del autobús que haga el chofer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Qué quiere el chofer que hagan los pasajer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Qué quieren los abuelos que haga su niet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Qué quiere hacer el niet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Qué quiere el nieto que hagan los abuelo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nce:  Lección 23 (Sutter)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Last saved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3/3/2011 10:3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05:00Z</dcterms:created>
  <dc:creator>Ralph Sutter</dc:creator>
  <dc:description/>
  <cp:keywords/>
  <dc:language>en-US</dc:language>
  <cp:lastModifiedBy>rsutter</cp:lastModifiedBy>
  <cp:lastPrinted>2011-03-03T13:28:00Z</cp:lastPrinted>
  <dcterms:modified xsi:type="dcterms:W3CDTF">2011-03-03T22:33:00Z</dcterms:modified>
  <cp:revision>5</cp:revision>
  <dc:subject/>
  <dc:title>Español 204 - Sutter</dc:title>
</cp:coreProperties>
</file>