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12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09/02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Trabaje en el cuaderno electrónico</w:t>
      </w:r>
    </w:p>
    <w:p>
      <w:pPr>
        <w:pStyle w:val="Normal"/>
        <w:jc w:val="right"/>
        <w:rPr>
          <w:b/>
          <w:b/>
          <w:lang w:val="es-CL"/>
        </w:rPr>
      </w:pPr>
      <w:r>
        <w:rPr>
          <w:b/>
          <w:lang w:val="es-CL"/>
        </w:rPr>
        <w:t>Cuaderno electrónico: 12a, 12b, 12c, 12d, 12e</w:t>
      </w:r>
    </w:p>
    <w:p>
      <w:pPr>
        <w:pStyle w:val="Normal"/>
        <w:jc w:val="right"/>
        <w:rPr/>
      </w:pPr>
      <w:r>
        <w:rPr>
          <w:b/>
          <w:lang w:val="es-CL"/>
        </w:rPr>
        <w:t>Lengua: 12a, 12b, 13a, 14c</w:t>
      </w:r>
    </w:p>
    <w:p>
      <w:pPr>
        <w:pStyle w:val="Normal"/>
        <w:jc w:val="right"/>
        <w:rPr>
          <w:lang w:val="es-ES_tradnl"/>
        </w:rPr>
      </w:pPr>
      <w:r>
        <w:rPr>
          <w:b/>
          <w:lang w:val="es-CL"/>
        </w:rPr>
        <w:t>Examen el jueves, 10/2/2011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dicho</w:t>
      </w:r>
      <w:r>
        <w:rPr>
          <w:lang w:val="es-ES_tradnl"/>
        </w:rPr>
        <w:t>: Más sabe el diablo por viejo que por diablo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as palabras</w:t>
      </w:r>
      <w:r>
        <w:rPr>
          <w:lang w:val="es-ES_tradnl"/>
        </w:rPr>
        <w:t xml:space="preserve">: vergel, repuso, vínculo, tartamudeo, tartamudeó, propano, gasoil, gárgol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erillera</w:t>
      </w:r>
    </w:p>
    <w:p>
      <w:pPr>
        <w:pStyle w:val="Normal"/>
        <w:rPr/>
      </w:pPr>
      <w:hyperlink r:id="rId3">
        <w:r>
          <w:rPr>
            <w:rStyle w:val="InternetLink"/>
            <w:lang w:val="es-ES_tradnl"/>
          </w:rPr>
          <w:t>http://pacomova.eresmas.net/paginas/videocuentos/pequenacerillera/pequenacerillera.htm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El conejo y el zorro</w:t>
      </w:r>
    </w:p>
    <w:p>
      <w:pPr>
        <w:pStyle w:val="Normal"/>
        <w:jc w:val="center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Hace mucho tiempo, el conejo y el zorro  ____________ (ser) muy amigos. Siempre  ____________ (ir) juntos a todas partes, incluso a las asambleas.  El zorro le había echado el ojo a una bella joven que  ____________ (vivir) en un pueblecito cercano, y allá  ____________ (ir) a cortejarla siempre acompañado de su amigo el conejo.   Un día que el zorro  ____________ (estar)  muy resfriado, el conejo  ____________ (ir) solo a visitar a la muchacha.  A decir verdad, la prometida de su amigo  ____________ (ser) muy de su agrado.  Diciéndose toda clase de piropos  ____________ (terminar) hablando del zorro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—¡Bah!, yo conozco bien a ese zorro.  Es mi mejor montura.  Cuando quiero pasearme, lo ensillo y voy como un señor.  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La prometida del zorro  ____________ (extrañarse), pero el conejo  ____________ (continuar) diciendo lo mismo:  el zorro no  ____________ (ser) más que su montura.   Pero  comprendiendo que su vanidad había llegado demasiado lejos,  ____________ (decidir) vigilar las reacciones del zorro.  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 ____________ (tener) razón.   En cuanto el zorro se hubo curado,  ____________ (volver) a cortejar a la muchacha, quien le  ____________ (contar) todo lo que el conejo había dicho.  Rojo de ira, el zorro  ____________ (presentarse) en casa des conejo y  ____________ (aporrear-golpear con una porra o palo) la puerta, gritando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Sal, amigo mío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El conejo, que  ____________ (esperar) esta visita,  ____________ (responder) con un hilo de voz, como si estuviera a punto de lanzar su ultimo suspiro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—¿Qué quieres, amigo zorro?—Vengo a pedirte explicaciones—  ____________ (replicar) el zorro en tono poco amable—.  Dices que yo soy tu montura.  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Eso no es verdad—  ____________ (gemir) el conejo con voz aún más débil—, jamás  ____________ (decir) nada parecido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 xml:space="preserve">—Si no es verdad — ____________ (replicar) el zorro, algo más tranquilo—, ven a explicárselo a mi prometida.  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Ya me gustaría, querido amigo — ____________ (responder) el conejo— pero es imposible.  Ayer  ____________ (sufrir) una terrible caída y no puedo levantarme.  Tendrás que llevarme sobre tu lomo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El zorro, que  ____________ (querer) quedar bien ante su bella prometida,  ____________ (gruñir-tp grunt)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¡De acuerdo!  Yo te llevaré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El conejo  ____________ (salir) de su madriguera,  ____________ (mirar) al zorro y  ____________ (decir) con voz moribunda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No es posible, amigo zorro, no podré sostenerme sobre tu lomo.  Tendrás que ponerte una silla y riendas para que yo tenga donde agarrarme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El zorro  ____________ (estar) tan impaciente porque el conejo compareciese ante su prometida que  ____________ (gruñir)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¡Está bien.  Si tú quieres. . . Pero date prisa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El conejo  ____________ (traer) silla y riendas,  ____________ (enjaezar-poner las riendas) al zorro,  ____________ (coger) el látigo y  ____________ (agarrarse) a su montura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>Cuando  ____________ (llegar) a las primeras casas del pueblo en que  ____________ (vivir) su prometida, el zorro  ____________ (detenerse) y  ____________ (decir)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Baja aquí, compadre, no quedan sino unos cuantos pasos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Pero el conejo no  ____________ (descender),  ____________ (azotar-pegar) al zorro con el látigo entre las dos orejas y éste  ____________ (correr) como una flecha hasta la puerta de la joven.  Entonces el conejo  ____________ (saltar) a tierra,  ____________ (atar) el cabestro a una estaca y entrando solo en la casa  ____________ (decir):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—Verás como no he mentido.  El zorro es mi montura.  Mira a tu puerta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Y allí  ____________ (estar) el zorro, con la silla sobre el lomo, atado a una estaca por el cabestro y brincando de rabia.   ____________ (tirar) con tal fuerza de la cuerda que la  ____________ (romper) y  ____________ (huir) sin atreverse a aparecer jamás por el pueblo.</w:t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  <w:tab/>
        <w:t>Y así  ____________ (ser) como el conejo  ____________ (comportarse) con el zorro .  Se había conducido de manera vergonzosa después de aquello  ____________ (preferir) mantenerse alejado de su viejo amigo.  El zorro jamás  ____________ (perdonar) la humillación  del conejo y siempre que  ____________ (poder) se lo  ____________ (agradecer) con un buen mordisco.</w:t>
      </w:r>
    </w:p>
    <w:p>
      <w:pPr>
        <w:pStyle w:val="TitleBold"/>
        <w:rPr>
          <w:sz w:val="21"/>
          <w:lang w:val="es-ES_tradnl"/>
        </w:rPr>
      </w:pPr>
      <w:r>
        <w:rPr>
          <w:sz w:val="21"/>
          <w:lang w:val="es-ES_tradnl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12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2/9/2011 09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hyperlink" Target="http://pacomova.eresmas.net/paginas/videocuentos/pequenacerillera/pequenaceriller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52:00Z</dcterms:created>
  <dc:creator>Ralph Sutter</dc:creator>
  <dc:description/>
  <cp:keywords/>
  <dc:language>en-US</dc:language>
  <cp:lastModifiedBy>rsutter</cp:lastModifiedBy>
  <cp:lastPrinted>2011-02-09T13:24:00Z</cp:lastPrinted>
  <dcterms:modified xsi:type="dcterms:W3CDTF">2011-02-09T21:26:00Z</dcterms:modified>
  <cp:revision>5</cp:revision>
  <dc:subject/>
  <dc:title>Español 204 - Sutter</dc:title>
</cp:coreProperties>
</file>