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/>
        <w:t xml:space="preserve">Español 204 - </w:t>
      </w:r>
      <w:hyperlink r:id="rId2">
        <w:r>
          <w:rPr>
            <w:rStyle w:val="InternetLink"/>
          </w:rPr>
          <w:t>Sutter</w:t>
        </w:r>
      </w:hyperlink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ción 6</w:t>
      </w:r>
    </w:p>
    <w:p>
      <w:pPr>
        <w:pStyle w:val="Normal"/>
        <w:rPr/>
      </w:pPr>
      <w:r>
        <w:rPr>
          <w:b/>
          <w:lang w:val="es-CL"/>
        </w:rPr>
        <w:t>27/01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  <w:t>El grito del enfermo no es el nombre de su enfermedad.</w:t>
      </w:r>
    </w:p>
    <w:p>
      <w:pPr>
        <w:pStyle w:val="Normal"/>
        <w:rPr/>
      </w:pPr>
      <w:r>
        <w:rPr>
          <w:b/>
        </w:rPr>
        <w:t xml:space="preserve">Énfasis  </w:t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  <w:t>Las frases originales de los estudiantes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 xml:space="preserve">Ejercicios </w:t>
      </w:r>
    </w:p>
    <w:p>
      <w:pPr>
        <w:pStyle w:val="TitleBold"/>
        <w:jc w:val="left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  <w:t xml:space="preserve">Trabaje con otro para averiguar con qué frecuencia o hasta qué punto ocurren/ocurrían estas cosas en la vida de su pareja.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6"/>
        <w:gridCol w:w="2620"/>
        <w:gridCol w:w="26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 los 7 años de ed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n la actualid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bañarse en vez de duchars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erse al tratar de cami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formarse con los planes de los adult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sarse de comer lo mism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ocuparse por las acciones de los desconocid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grarse al ver una oruga un el piso del dormitor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ordarse de la hora de almorz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ntarse para escuchar un cuento de ha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quejarse del pel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reverse a buscar experiencias nuev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 mascot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car algún instrumento music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scribir las cartas </w:t>
            </w:r>
            <w:r>
              <w:rPr>
                <w:rFonts w:cs="Bradley Hand ITC" w:ascii="Bradley Hand ITC" w:hAnsi="Bradley Hand ITC"/>
                <w:lang w:val="es-ES_tradnl"/>
              </w:rPr>
              <w:t>en letra cursi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 miedo de las arañas (spider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vir cerca de un parq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feri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Ejercicios con el imperfecto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Actividad de firma 1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Quién de ustedes, cuando asistía a la escuela secundaria . . . 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aminaba a la escuela?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Vivía en otro estado?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Se levantaba antes de las 6:00 a. m.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Trabajaba en un restaurante u otro lugar que servía comida?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Estudiaba el francés?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Tocaba un instrumento musical?</w:t>
      </w:r>
    </w:p>
    <w:p>
      <w:pPr>
        <w:pStyle w:val="Normal"/>
        <w:numPr>
          <w:ilvl w:val="0"/>
          <w:numId w:val="6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Usaba lentes de contacto?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Actividad de firma 2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Quién de ustedes, cuando asistía a la escuela secundaria . . .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No iba a los partidos de básquetbol?</w:t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Era miembro de un club?</w:t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omía a menudo (con frecuencia) en la cafetería?</w:t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No vivía en el mismo lugar donde vive ahora?</w:t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reía que iba a casarse antes de cumplir los 19 años?</w:t>
      </w:r>
    </w:p>
    <w:p>
      <w:pPr>
        <w:pStyle w:val="Normal"/>
        <w:numPr>
          <w:ilvl w:val="0"/>
          <w:numId w:val="4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Hacía ejercicio con regularidad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Entrevista 1 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Recuerde un lugar donde le gustaba pasar tiempo cuando era más joven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Dónde se encontraba el lugar?  ¿Tenía nombre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Cómo era aquel lugar?   Descríbalo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Por qué le gustaba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Qué hacía usted allí?  Iba solo/a o con otra(s) persona(s)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Todavía visita aquel lugar o ya no le interesa tanto como antes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Entrevista 2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Cuando usted tenía 15 años. . 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Cómo se comportaba cuando estaba preocupado/o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Cómo sabían sus amigos cuando estaba enojado/a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¿Cómo prefería usted pasar su tiempo libre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Había alguna cosa que a los 15 años (no) le gustaba hacer pero ahora (no) le gusta mucho?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Preguntas para todo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lang w:val="es-ES_tradnl"/>
        </w:rPr>
        <w:t>¿Cómo se llamaba el Vicepresidente de George Bush el padre?</w:t>
      </w:r>
    </w:p>
    <w:p>
      <w:pPr>
        <w:pStyle w:val="Normal"/>
        <w:numPr>
          <w:ilvl w:val="0"/>
          <w:numId w:val="9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Generalmente en 1900, ¿cuántos años tenía el hombre al casarse?</w:t>
      </w:r>
    </w:p>
    <w:p>
      <w:pPr>
        <w:pStyle w:val="Normal"/>
        <w:numPr>
          <w:ilvl w:val="0"/>
          <w:numId w:val="9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Las mujeres se casaban a la misma edad o eran menores (mayores) que los esposos?</w:t>
      </w:r>
    </w:p>
    <w:p>
      <w:pPr>
        <w:pStyle w:val="Normal"/>
        <w:numPr>
          <w:ilvl w:val="0"/>
          <w:numId w:val="9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uáles eran los dramas populares en la televisión en 1995?</w:t>
      </w:r>
    </w:p>
    <w:p>
      <w:pPr>
        <w:pStyle w:val="Normal"/>
        <w:numPr>
          <w:ilvl w:val="0"/>
          <w:numId w:val="9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uánto se pagaba por una entrada al cine en 1995?</w:t>
      </w:r>
    </w:p>
    <w:p>
      <w:pPr>
        <w:pStyle w:val="Normal"/>
        <w:numPr>
          <w:ilvl w:val="0"/>
          <w:numId w:val="9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uántos de nosotros teníamos una conexión al Internet en 1998?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imperfecto:  ¿Cuándo se usa este tiempo verbal?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p 64:  </w:t>
      </w:r>
      <w:r>
        <w:rPr>
          <w:lang w:val="es-ES_tradnl"/>
        </w:rPr>
        <w:t xml:space="preserve">Es el tiempo más regular del español con solo 3 verbos irregulares:  </w:t>
      </w:r>
      <w:r>
        <w:rPr>
          <w:b/>
          <w:lang w:val="es-ES_tradnl"/>
        </w:rPr>
        <w:t>ser, ir, v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 usa para expres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Una acción en progreso en el pasado:  Juana miraba una pelícu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 Una acción o una continuación continua:  Juana vicia con sus compañeras de cuar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 Para indicar la hora:  Son las dos&gt; Eran las 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 Las acciones habituales del pasado:  Todos los días, Juana leía las cartas nuevas mientras tomaba una taza de té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 Para anticipar un evento en el pasado:  Voy a cortar el zacate en dos días&gt; Iba a cortar el zacate en dos dí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81 (texto)  Gustar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gustar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disgustar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caerle bien o mal a uno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preocupar, fastidiar, interesar, importar, doler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Ejercicios con el imperfecto</w:t>
      </w:r>
    </w:p>
    <w:p>
      <w:pPr>
        <w:pStyle w:val="Heading1"/>
        <w:rPr>
          <w:b w:val="false"/>
          <w:b w:val="false"/>
        </w:rPr>
      </w:pPr>
      <w:r>
        <w:rPr/>
        <w:t>Actividad de firma 1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Quién de ustedes, cuando asistía a la escuela secundaria . . . 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aminaba a la escuela?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Vivía en otro estado?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Se levantaba antes de las 6:00 a. m.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Trabajaba en un restaurante u otro lugar que servía comida?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Estudiaba el francés?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Tocaba un instrumento musical?</w:t>
      </w:r>
    </w:p>
    <w:p>
      <w:pPr>
        <w:pStyle w:val="Normal"/>
        <w:numPr>
          <w:ilvl w:val="0"/>
          <w:numId w:val="5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Usaba lentes de contacto?</w:t>
      </w:r>
    </w:p>
    <w:p>
      <w:pPr>
        <w:pStyle w:val="Heading1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b w:val="false"/>
          <w:b w:val="false"/>
        </w:rPr>
      </w:pPr>
      <w:r>
        <w:rPr/>
        <w:t>Actividad de firma 2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Quién de ustedes, cuando asistía a la escuela secundaria . . .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No iba a los partidos de básquetbol?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Era miembro de un club?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omía a menudo (con frecuencia) en la cafetería?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No vivía en el mismo lugar donde vive ahora?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Creía que iba a casarse antes de cumplir los 19 años?</w:t>
      </w:r>
    </w:p>
    <w:p>
      <w:pPr>
        <w:pStyle w:val="Normal"/>
        <w:numPr>
          <w:ilvl w:val="0"/>
          <w:numId w:val="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Hacía ejercicio con regularidad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 xml:space="preserve">Entrevista 1 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Recuerde un lugar donde le gustaba pasar tiempo cuando era más joven.</w:t>
      </w:r>
    </w:p>
    <w:p>
      <w:pPr>
        <w:pStyle w:val="Normal"/>
        <w:numPr>
          <w:ilvl w:val="0"/>
          <w:numId w:val="7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Dónde se encontraba el lugar?  ¿Tenía nombre?</w:t>
      </w:r>
    </w:p>
    <w:p>
      <w:pPr>
        <w:pStyle w:val="Normal"/>
        <w:numPr>
          <w:ilvl w:val="0"/>
          <w:numId w:val="7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ómo era aquel lugar?   Descríbalo.</w:t>
      </w:r>
    </w:p>
    <w:p>
      <w:pPr>
        <w:pStyle w:val="Normal"/>
        <w:numPr>
          <w:ilvl w:val="0"/>
          <w:numId w:val="7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Por qué le gustaba?</w:t>
      </w:r>
    </w:p>
    <w:p>
      <w:pPr>
        <w:pStyle w:val="Normal"/>
        <w:numPr>
          <w:ilvl w:val="0"/>
          <w:numId w:val="7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Qué hacía usted allí?  Iba solo/a o con otra(s) persona(s)</w:t>
      </w:r>
    </w:p>
    <w:p>
      <w:pPr>
        <w:pStyle w:val="Normal"/>
        <w:numPr>
          <w:ilvl w:val="0"/>
          <w:numId w:val="7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Todavía visita aquel lugar o ya no le interesa tanto como antes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>
          <w:b w:val="false"/>
          <w:b w:val="false"/>
        </w:rPr>
      </w:pPr>
      <w:r>
        <w:rPr/>
        <w:t>Entrevista 2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Cuando usted tenía 15 años. . .</w:t>
      </w:r>
    </w:p>
    <w:p>
      <w:pPr>
        <w:pStyle w:val="Normal"/>
        <w:numPr>
          <w:ilvl w:val="0"/>
          <w:numId w:val="8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ómo se comportaba cuando estaba preocupado/o?</w:t>
      </w:r>
    </w:p>
    <w:p>
      <w:pPr>
        <w:pStyle w:val="Normal"/>
        <w:numPr>
          <w:ilvl w:val="0"/>
          <w:numId w:val="8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ómo sabían sus amigos cuando estaba enojado/a?</w:t>
      </w:r>
    </w:p>
    <w:p>
      <w:pPr>
        <w:pStyle w:val="Normal"/>
        <w:numPr>
          <w:ilvl w:val="0"/>
          <w:numId w:val="8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¿Cómo prefería usted pasar su tiempo libre?</w:t>
      </w:r>
    </w:p>
    <w:p>
      <w:pPr>
        <w:pStyle w:val="Normal"/>
        <w:numPr>
          <w:ilvl w:val="0"/>
          <w:numId w:val="8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Había alguna cosa que a los 15 años (no) le gustaba hacer pero ahora (no) le gusta mucho? </w:t>
      </w:r>
    </w:p>
    <w:p>
      <w:pPr>
        <w:pStyle w:val="TitleBold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06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1/27/2011 09:2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7:00Z</dcterms:created>
  <dc:creator>Ralph Sutter</dc:creator>
  <dc:description/>
  <cp:keywords/>
  <dc:language>en-US</dc:language>
  <cp:lastModifiedBy>rsutter</cp:lastModifiedBy>
  <cp:lastPrinted>2011-01-26T13:18:00Z</cp:lastPrinted>
  <dcterms:modified xsi:type="dcterms:W3CDTF">2011-01-27T21:28:00Z</dcterms:modified>
  <cp:revision>4</cp:revision>
  <dc:subject/>
  <dc:title>Español 204 - Sutter</dc:title>
</cp:coreProperties>
</file>