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4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25/01/2011</w:t>
      </w:r>
    </w:p>
    <w:p>
      <w:pPr>
        <w:pStyle w:val="Normal"/>
        <w:jc w:val="right"/>
        <w:rPr/>
      </w:pPr>
      <w:r>
        <w:rPr>
          <w:b/>
        </w:rPr>
        <w:t xml:space="preserve">Hw: </w:t>
      </w:r>
      <w:r>
        <w:rPr>
          <w:sz w:val="18"/>
        </w:rPr>
        <w:t>Repase Sequence of Object Pronouns p 48 (texto)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sz w:val="18"/>
          <w:lang w:val="es-CL"/>
        </w:rPr>
        <w:t>Escriba 7 Indirect Objects Handout</w:t>
      </w:r>
    </w:p>
    <w:p>
      <w:pPr>
        <w:pStyle w:val="Normal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</w:r>
    </w:p>
    <w:p>
      <w:pPr>
        <w:pStyle w:val="Normal"/>
        <w:jc w:val="right"/>
        <w:rPr/>
      </w:pPr>
      <w:r>
        <w:rPr>
          <w:b/>
          <w:lang w:val="es-ES_tradnl"/>
        </w:rPr>
        <w:t xml:space="preserve">HW: </w:t>
      </w:r>
      <w:r>
        <w:rPr>
          <w:lang w:val="es-ES_tradnl"/>
        </w:rPr>
        <w:t>10 oraciones con un complemento directo e uno indirecto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 la misma oración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 xml:space="preserve">HW: Composición para jueves – 27/01/2011 - </w:t>
      </w:r>
      <w:r>
        <w:rPr>
          <w:lang w:val="es-ES_tradnl"/>
        </w:rPr>
        <w:t>Juan el magníf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dicho</w:t>
      </w:r>
      <w:r>
        <w:rPr>
          <w:lang w:val="es-ES_tradnl"/>
        </w:rPr>
        <w:t>:  Al pan, pan y al vino, vino</w:t>
      </w:r>
    </w:p>
    <w:p>
      <w:pPr>
        <w:pStyle w:val="Normal"/>
        <w:rPr/>
      </w:pPr>
      <w:r>
        <w:rPr>
          <w:b/>
          <w:lang w:val="es-ES_tradnl"/>
        </w:rPr>
        <w:t xml:space="preserve">Énfasis  </w:t>
      </w:r>
      <w:r>
        <w:rPr>
          <w:lang w:val="es-ES_tradnl"/>
        </w:rPr>
        <w:t>Comentar el énfasis y los acen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ésar Chávez, Néstor, Abel, Jesús, María, López, Vald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Los complementos pronominales indirec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MODELO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1455"/>
        <w:gridCol w:w="2607"/>
      </w:tblGrid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mesera nue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mí*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ti*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Ud.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 cliente impaciente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rve s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la clienta impaciente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nosotros (a Ud y a mí)*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nosotras (a Ud y a mí)*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Uds.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los clientes impacientes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las clientas impacientes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*Muchas veces no se incluye esta información porque repite información que ya se sabe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es-ES_tradnl"/>
        </w:rPr>
        <w:t>Entrevista: verbo - servir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¿A quién le sirve Ud. café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 ¿A quienes les sirve Ud. agua en botell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.  ¿Quién no le sirve a Ud. atentament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  ¿Les sirve Ud. la comida vegetariana a todos sus amig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  ¿Los amigos vegetarianos de Ud. le sirven carne o sólo le sirven los platos vegetarian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  ¿Qué les sirve Ud. a sus amigos cuando ellos prefieren una bebida muy caliente, té, café u otra bebid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7.  Yo, el humilde autor de esta oración, prefiero el cappuccino estilo italiano.  ¿Dónde me sirven una taza de cappuccino auténticamente italian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.  ¿Cuándo no es buena idea servirles vino a los amig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.  ¿Cuántas copas de vino le sirven al cliente los meseros de una botella de un litro?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.  ¿Quiénes le sirven a Ud. postre con la cen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itleBold"/>
        <w:rPr>
          <w:lang w:val="es-ES_tradnl"/>
        </w:rPr>
      </w:pPr>
      <w:r>
        <w:rPr>
          <w:lang w:val="es-ES_tradnl"/>
        </w:rPr>
        <w:t>Entrevista: verbo – d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 ¿Cuándo le da Ud. regalos a una niñ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 ¿Les da Ud. regalos a sus profesor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 ¿Estos profesores le dan regalos a Ud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  ¿Cuándo no es buena idea darles consejos a los amig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  ¿Quiénes le dan buenos consejos a Ud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  ¿Les da Ud. consejos a sus amigos con frecuenci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.  ¿Les da Ud. dinero a las personas pobr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.  ¿Es buena idea darles dinero a los muchachos para el cumpleañ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.  ¿A quién le damos flor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.  ¿Me dan Uds., los estudiantes que hacen este ejercicio, el ejercicio completo después de terminarlo?</w:t>
      </w:r>
    </w:p>
    <w:p>
      <w:pPr>
        <w:pStyle w:val="TitleBold"/>
        <w:rPr/>
      </w:pPr>
      <w:r>
        <w:rPr>
          <w:lang w:val="es-ES_tradnl"/>
        </w:rPr>
        <w:br/>
        <w:t>Ejercicios ya repartidos para los complementos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lang w:val="es-ES_tradnl"/>
        </w:rPr>
      </w:pPr>
      <w:r>
        <w:rPr>
          <w:lang w:val="es-ES_tradnl"/>
        </w:rPr>
        <w:t xml:space="preserve">¿Cuándo le dice Ud. a otra persona </w:t>
      </w:r>
      <w:r>
        <w:rPr>
          <w:b/>
          <w:lang w:val="es-ES_tradnl"/>
        </w:rPr>
        <w:t>una mentira piadosa</w:t>
      </w:r>
      <w:r>
        <w:rPr>
          <w:lang w:val="es-ES_tradnl"/>
        </w:rPr>
        <w:t xml:space="preserve"> – little white lie?</w:t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Dónde no se le cobra al púbico </w:t>
      </w:r>
      <w:r>
        <w:rPr>
          <w:b/>
          <w:lang w:val="es-ES_tradnl"/>
        </w:rPr>
        <w:t>nada</w:t>
      </w:r>
      <w:r>
        <w:rPr>
          <w:lang w:val="es-ES_tradnl"/>
        </w:rPr>
        <w:t xml:space="preserve"> para escuchar música?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Dónde les sirve a los clientes </w:t>
      </w:r>
      <w:r>
        <w:rPr>
          <w:b/>
          <w:lang w:val="es-ES_tradnl"/>
        </w:rPr>
        <w:t>un desayuno enorme con platos extras como avena y papas</w:t>
      </w:r>
      <w:r>
        <w:rPr>
          <w:lang w:val="es-ES_tradnl"/>
        </w:rPr>
        <w:t xml:space="preserve"> sin cobrarles más?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s-ES_tradnl"/>
        </w:rPr>
        <w:t>¿Dónde le dice usted a otra persona</w:t>
      </w:r>
      <w:r>
        <w:rPr>
          <w:b/>
          <w:lang w:val="es-ES_tradnl"/>
        </w:rPr>
        <w:t>, «Este es mi lugar favorito para venir de compras cuando busco verduras frescas»</w:t>
      </w:r>
      <w:r>
        <w:rPr>
          <w:lang w:val="es-ES_tradnl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lang w:val="es-ES_tradnl"/>
        </w:rPr>
      </w:pPr>
      <w:r>
        <w:rPr>
          <w:lang w:val="es-ES_tradnl"/>
        </w:rPr>
        <w:t xml:space="preserve">¿Dónde les da el negocio </w:t>
      </w:r>
      <w:r>
        <w:rPr>
          <w:b/>
          <w:lang w:val="es-ES_tradnl"/>
        </w:rPr>
        <w:t>un descuento</w:t>
      </w:r>
      <w:r>
        <w:rPr>
          <w:lang w:val="es-ES_tradnl"/>
        </w:rPr>
        <w:t xml:space="preserve"> a los clientes que tienen más de 65 años de edad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A quién le da usted </w:t>
      </w:r>
      <w:r>
        <w:rPr>
          <w:b/>
          <w:lang w:val="es-ES_tradnl"/>
        </w:rPr>
        <w:t>una fiesta de sorpresa</w:t>
      </w:r>
      <w:r>
        <w:rPr>
          <w:lang w:val="es-ES_tradnl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A quién le escribe usted </w:t>
      </w:r>
      <w:r>
        <w:rPr>
          <w:b/>
          <w:lang w:val="es-ES_tradnl"/>
        </w:rPr>
        <w:t>su última carta</w:t>
      </w:r>
      <w:r>
        <w:rPr>
          <w:lang w:val="es-ES_tradnl"/>
        </w:rPr>
        <w:t>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A quiénes les pedimos </w:t>
      </w:r>
      <w:r>
        <w:rPr>
          <w:b/>
          <w:lang w:val="es-ES_tradnl"/>
        </w:rPr>
        <w:t>consejos</w:t>
      </w:r>
      <w:r>
        <w:rPr>
          <w:lang w:val="es-ES_tradnl"/>
        </w:rPr>
        <w:t>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A quiénes nunca les presta usted </w:t>
      </w:r>
      <w:r>
        <w:rPr>
          <w:b/>
          <w:lang w:val="es-ES_tradnl"/>
        </w:rPr>
        <w:t>dinero</w:t>
      </w:r>
      <w:r>
        <w:rPr>
          <w:lang w:val="es-ES_tradnl"/>
        </w:rPr>
        <w:t>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_tradnl"/>
        </w:rPr>
        <w:t xml:space="preserve">¿A quién le piden  </w:t>
      </w:r>
      <w:r>
        <w:rPr>
          <w:b/>
          <w:lang w:val="es-ES_tradnl"/>
        </w:rPr>
        <w:t>ayuda</w:t>
      </w:r>
      <w:r>
        <w:rPr>
          <w:lang w:val="es-ES_tradnl"/>
        </w:rPr>
        <w:t xml:space="preserve"> los dos alumnos que no comprenden la lección de matemáticas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"/>
        </w:rPr>
      </w:pPr>
      <w:r>
        <w:rPr>
          <w:lang w:val="es-ES"/>
        </w:rPr>
      </w:r>
    </w:p>
    <w:p>
      <w:pPr>
        <w:pStyle w:val="TitleBold"/>
        <w:rPr>
          <w:lang w:val="es-ES"/>
        </w:rPr>
      </w:pPr>
      <w:r>
        <w:rPr>
          <w:lang w:val="es-ES"/>
        </w:rPr>
      </w:r>
    </w:p>
    <w:p>
      <w:pPr>
        <w:pStyle w:val="TitleBold"/>
        <w:rPr>
          <w:lang w:val="es-ES"/>
        </w:rPr>
      </w:pPr>
      <w:r>
        <w:rPr>
          <w:lang w:val="es-ES"/>
        </w:rPr>
      </w:r>
    </w:p>
    <w:p>
      <w:pPr>
        <w:pStyle w:val="TitleBold"/>
        <w:rPr>
          <w:lang w:val="es-ES"/>
        </w:rPr>
      </w:pPr>
      <w:r>
        <w:rPr>
          <w:lang w:val="es-ES"/>
        </w:rPr>
      </w:r>
    </w:p>
    <w:p>
      <w:pPr>
        <w:pStyle w:val="TitleBold"/>
        <w:rPr>
          <w:sz w:val="29"/>
          <w:lang w:val="es-ES_tradnl"/>
        </w:rPr>
      </w:pPr>
      <w:r>
        <w:rPr>
          <w:lang w:val="es-ES"/>
        </w:rPr>
        <w:t>Nuevos ejercicios sobre el complemento indirect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1"/>
        <w:rPr/>
      </w:pPr>
      <w:r>
        <w:rPr/>
        <w:t>En la escuela primaria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1.  ¿Quién les explica a los estudiantes las reglas de comportamiento en el campo de recreo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2.  ¿Quién les dice cuando empieza la clase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  ¿Quién les dice que la ropa que llevan está o no está de moda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4.  ¿Quién les lee cuentos en el salón de clase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5.  ¿Quién les escribe tarjetas para su cumpleaños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  ¿Quién les pregunta si quieren compartir una manzana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7.  ¿Quien les pregunta si tienen teléfono en casa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8.  ¿Quién les dice que no deben correr en el campo de recreo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9.  ¿Quién les avisa que el almuerzo en la cafetería esta delicioso hoy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22"/>
          <w:lang w:val="es-ES_tradnl"/>
        </w:rPr>
      </w:pPr>
      <w:r>
        <w:rPr>
          <w:sz w:val="22"/>
          <w:lang w:val="es-ES_tradnl"/>
        </w:rPr>
        <w:t>¿Quien les pregunta si saben qué hora es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Más Ejercicios – En la escuela primari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1.  ¿Qué les dice la maestra a sus estudiantes cuando deben sentarse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2.  ¿Qué le dicen los estudiantes a la maestra cuando suena el timbre?  </w:t>
      </w:r>
      <w:r>
        <w:rPr>
          <w:sz w:val="22"/>
          <w:lang w:val="es-ES"/>
        </w:rPr>
        <w:t>(when the bell rings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  ¿Qué le dice la estudiante cuando llega a casa después de terminar las clases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4.  ¿Quiénes le escriben muchas cartas a San Nicolás antes de la Navidad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5.  ¿Quién le prepara a la familia una cena enorme para el Día de Gracias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  ¿En qué idioma les habla usted a los estudiantes hispanos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7   ¿Quién les explica a sus estudiantes los conceptos de la lección cuando ellos no la comprenden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8.  ¿Qué le dice usted a la madre de uno de sus estudiantes cuando un día ella ayuda en  la clase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9.  ¿Quién le da a usted unas buenas ideas para incorporar en las lecciones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</w:t>
      </w:r>
      <w:r>
        <w:rPr>
          <w:sz w:val="22"/>
          <w:lang w:val="es-ES_tradnl"/>
        </w:rPr>
        <w:t>10. ¿Qué le dice a usted una estudiante cuando ella necesita sacar punta a un lápiz?</w:t>
        <w:br/>
      </w:r>
    </w:p>
    <w:p>
      <w:pPr>
        <w:pStyle w:val="Normal"/>
        <w:rPr/>
      </w:pPr>
      <w:r>
        <w:rPr>
          <w:sz w:val="22"/>
          <w:lang w:val="es-ES_tradnl"/>
        </w:rPr>
        <w:t>11.  ¿Qué le dice uno a la estudiante cuando ella necesita sacar punta al lápiz por tercera vez en un día?</w:t>
      </w:r>
      <w:r>
        <w:rPr>
          <w:b/>
          <w:bCs/>
          <w:sz w:val="22"/>
          <w:lang w:val="es-ES_tradnl"/>
        </w:rPr>
        <w:br/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04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1/26/2011 08:3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9:00Z</dcterms:created>
  <dc:creator>Ralph Sutter</dc:creator>
  <dc:description/>
  <cp:keywords/>
  <dc:language>en-US</dc:language>
  <cp:lastModifiedBy>rsutter</cp:lastModifiedBy>
  <cp:lastPrinted>2011-01-25T13:23:00Z</cp:lastPrinted>
  <dcterms:modified xsi:type="dcterms:W3CDTF">2011-01-26T20:33:00Z</dcterms:modified>
  <cp:revision>7</cp:revision>
  <dc:subject/>
  <dc:title>Español 204 - Sutter</dc:title>
</cp:coreProperties>
</file>