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/>
      </w:pPr>
      <w:r>
        <w:rPr>
          <w:lang w:val="es-ES_tradnl"/>
        </w:rPr>
        <w:t>Dos mundos; Séptima edición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>Paso B; Las descrip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B1  Tú y usted, ustedes</w:t>
      </w:r>
    </w:p>
    <w:p>
      <w:pPr>
        <w:pStyle w:val="Normal"/>
        <w:jc w:val="right"/>
        <w:rPr/>
      </w:pPr>
      <w:r>
        <w:rPr>
          <w:lang w:val="es-ES"/>
        </w:rPr>
        <w:t xml:space="preserve">B2  </w:t>
      </w:r>
      <w:r>
        <w:rPr>
          <w:lang w:val="es-ES_tradnl"/>
        </w:rPr>
        <w:t>Hay</w:t>
      </w:r>
    </w:p>
    <w:p>
      <w:pPr>
        <w:pStyle w:val="Normal"/>
        <w:jc w:val="right"/>
        <w:rPr/>
      </w:pPr>
      <w:r>
        <w:rPr/>
        <w:t xml:space="preserve">B3  Describing persons and things; negation </w:t>
      </w:r>
    </w:p>
    <w:p>
      <w:pPr>
        <w:pStyle w:val="Normal"/>
        <w:jc w:val="right"/>
        <w:rPr/>
      </w:pPr>
      <w:r>
        <w:rPr/>
        <w:t>B4  Describing People and Things:  Plural Forms</w:t>
      </w:r>
    </w:p>
    <w:p>
      <w:pPr>
        <w:pStyle w:val="Normal"/>
        <w:jc w:val="right"/>
        <w:rPr/>
      </w:pPr>
      <w:r>
        <w:rPr/>
        <w:t xml:space="preserve">B5  Describing People and Things:  </w:t>
      </w:r>
    </w:p>
    <w:p>
      <w:pPr>
        <w:pStyle w:val="Normal"/>
        <w:jc w:val="right"/>
        <w:rPr/>
      </w:pPr>
      <w:r>
        <w:rPr/>
        <w:t>Adjective-noun agreement and placement of adjec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473075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4517390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 22  Actividad 1; Identificaciones, ¿tú o usted?</w:t>
      </w:r>
    </w:p>
    <w:p>
      <w:pPr>
        <w:pStyle w:val="Normal"/>
        <w:rPr>
          <w:lang w:val="es-ES_tradnl"/>
        </w:rPr>
      </w:pPr>
      <w:r>
        <w:rPr>
          <w:lang w:val="es-ES_tradnl"/>
        </w:rPr>
        <w:t>Usted habla con estas personas.  ¿Usa tú o usted?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Un amigo de la universidad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l profesor de matemática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una niña de diez año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un amigo de su papá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una señora de 65 año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una recepcionista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su doctor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su hermano/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p 23 Actividad 2   ¿Cómo está usted?; ¿Cómo estás tú?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s estudiantes en el salón de clas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1:  Hola Mónica.  ¿Cómo está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2:  Muy bien, ¿y tú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1:  Regular</w:t>
      </w:r>
    </w:p>
    <w:p>
      <w:pPr>
        <w:pStyle w:val="Normal"/>
        <w:rPr>
          <w:strike/>
          <w:color w:val="FF0000"/>
          <w:lang w:val="es-ES_tradnl"/>
        </w:rPr>
      </w:pPr>
      <w:r>
        <w:rPr>
          <w:strike/>
          <w:color w:val="FF0000"/>
          <w:lang w:val="es-ES_tradnl"/>
        </w:rPr>
      </w:r>
    </w:p>
    <w:p>
      <w:pPr>
        <w:pStyle w:val="Normal"/>
        <w:rPr>
          <w:strike/>
          <w:color w:val="FF0000"/>
          <w:lang w:val="es-ES_tradnl"/>
        </w:rPr>
      </w:pPr>
      <w:r>
        <w:rPr>
          <w:strike/>
          <w:color w:val="FF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86740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_tradnl"/>
        </w:rPr>
        <w:t>p 23  Las cosas en el salón de clase y los números 40-69</w:t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lápi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borrado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bolígraf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ti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pare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reloj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cart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me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escritori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pizar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puer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cuaderno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tec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as luce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una ventana grande/pequeñ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a ventana pequeñ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ma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estudiante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libr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profes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ill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pupitr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p 24  Actividad 3  </w:t>
      </w:r>
      <w:r>
        <w:rPr>
          <w:b/>
          <w:lang w:val="es-ES_tradnl"/>
        </w:rPr>
        <w:t>Identificaciones; ¿Qué hay en el salón de clase?</w:t>
      </w:r>
    </w:p>
    <w:p>
      <w:pPr>
        <w:pStyle w:val="Normal"/>
        <w:rPr/>
      </w:pPr>
      <w:r>
        <w:rPr/>
        <w:t>Idea; noun adjective matching, vocabulary building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Modelo:  En mi clase hay un lápiz viej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n mi clase hay una pizarra blan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na computadora (azul, color café)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una ventana (moderna 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 antigua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na pizarra (interesante, aburrido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n reloj (fácil/difícil)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n bolígrafo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na pantalla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n libro (viejo, nuevo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na puerta (pequeña/grande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n mapa (¿?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un cartel (¿?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jc w:val="center"/>
        <w:rPr/>
      </w:pPr>
      <w:r>
        <w:rPr/>
        <w:t>Los números de 0-7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8"/>
        <w:gridCol w:w="480"/>
        <w:gridCol w:w="2520"/>
        <w:gridCol w:w="480"/>
        <w:gridCol w:w="292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nte y uno/veintiun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nte y dos/veintidó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nte y tres/veintitré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at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or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nte y cuatro/veinticuatr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n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in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in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ez y seis/diecisé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inta y un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e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ez y siete/diecisie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aren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ez y ocho/diecioch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arenta y un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ev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ez y nueve/diecinuev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ncuen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e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ent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24  Actividad 4  Intercambios:  El salón de clas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rimero hay que introducir los números de 20-69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1:  ¿Cuántos  ____________ hay en el salón de clas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2:  Hay ____________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studiante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esa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borradore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izarra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ventana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arede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uerta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uc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p 24  Actividad 5:  Intercambio; ¿Cuánto  cuesta?</w:t>
      </w:r>
    </w:p>
    <w:p>
      <w:pPr>
        <w:pStyle w:val="Heading1"/>
        <w:rPr>
          <w:lang w:val="es-ES"/>
        </w:rPr>
      </w:pPr>
      <w:r>
        <w:rPr>
          <w:lang w:val="es-ES"/>
        </w:rPr>
        <w:drawing>
          <wp:inline distT="0" distB="0" distL="0" distR="0">
            <wp:extent cx="4517390" cy="276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lang w:val="es-ES_tradnl"/>
        </w:rPr>
      </w:pPr>
      <w:r>
        <w:rPr>
          <w:highlight w:val="yellow"/>
          <w:lang w:val="es-ES_tradnl"/>
        </w:rPr>
        <w:t>Cuarenta, cincuenta, sesen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rofesor les pregunta a los estudiantes el precio para diferentes objetos comu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ea dibujo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993300"/>
          <w:lang w:val="es-ES_tradnl"/>
        </w:rPr>
      </w:pPr>
      <w:r>
        <w:rPr>
          <w:color w:val="993300"/>
          <w:lang w:val="es-ES_tradnl"/>
        </w:rPr>
        <w:t>VARIANTE:  Yo indico el precio y les pregunto a los estudiantes, ¿Qué cuesta $66?  (la silla)</w:t>
      </w:r>
    </w:p>
    <w:p>
      <w:pPr>
        <w:pStyle w:val="Normal"/>
        <w:rPr/>
      </w:pPr>
      <w:r>
        <w:rPr>
          <w:lang w:val="es-ES_tradnl"/>
        </w:rPr>
        <w:t>¿Cuánto  cuesta el diccionario?  ($59.49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cuaderno (1.69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alculadora (15.49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diccionario (59.49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silla (66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reloj (40.55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esa (57.59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cartel ($13.55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atineta?  ($69.99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ochila (39.50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p 25  El cuerpo humano;  Las partes del cuerp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drawing>
          <wp:inline distT="0" distB="0" distL="0" distR="0">
            <wp:extent cx="216217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Vea:  </w:t>
      </w:r>
      <w:r>
        <w:rPr>
          <w:lang w:val="es-ES_tradnl"/>
        </w:rPr>
        <w:t>El dibujo de una cabeza y un cuerpo</w:t>
      </w:r>
    </w:p>
    <w:p>
      <w:pPr>
        <w:pStyle w:val="Normal"/>
        <w:rPr>
          <w:lang w:val="es-ES_tradnl"/>
        </w:rPr>
      </w:pPr>
      <w:r>
        <w:rPr>
          <w:lang w:val="es-ES_tradnl"/>
        </w:rPr>
        <w:t>vocabula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pelo, los ojos, la nariz, las orejas, la boca, la cara (la cabeza) </w:t>
      </w:r>
      <w:r>
        <w:rPr>
          <w:highlight w:val="yellow"/>
          <w:lang w:val="es-ES_tradnl"/>
        </w:rPr>
        <w:t>el cuell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estómago (la barriga) los hombros, la espalda, los brazos, las manos, las piernas, los pies (el cuerp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ariante:  ¡Toquen ____________ ¡ (el pel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estudiantes me dan mandatos a mí tambié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 25  Actividad 6;  Descripción de dibujos;  ¿Quién es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 Rosa  2.  el robot  3.  Lupe  4.  Reinaldo  5.  Víctor  6.  María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578350" cy="263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se llama la persona que describo?</w:t>
      </w:r>
    </w:p>
    <w:p>
      <w:pPr>
        <w:pStyle w:val="Normal"/>
        <w:rPr/>
      </w:pPr>
      <w:r>
        <w:rPr>
          <w:lang w:val="es-ES_tradnl"/>
        </w:rPr>
        <w:t>Es un hombre alto.  Tiene la nariz larga y el estómago grande (Es Reinald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mujer.  Es pelirroja y lleva ropa roja también.  Es baja.  (Marí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ene barba y bigote.  Lleva pantalones azules y una camisa anaranjada.  No es muy alto.  (Victor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ene los pies muy grandes.  Usa lentes.  Lleva pantalones cortos de color verde y una camiseta blanca.  (Lup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muy bajo.  Tiene 4 manos.  Es de metal.  Es una máquina, no es un ser humano.  (el robo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y una persona más.  ¿Cómo se llama ella (Rosa)  ¿Qué lleva ella?  falda morada y blusa morada también.    Usa botas moradas.   Tiene pelo castañ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p 26  La descripción de las person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Vea dibujos de 5 individuos con descripciones de su ropa y sus personalidad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se llama la persona en mi descripción?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457575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No es viejo, es joven.   No tiene barba.  No tiene bigote.  Lleva pantalones azules.   Lleva una camiseta blanca y zapatos de tenis de color gris.  (</w:t>
      </w:r>
      <w:r>
        <w:rPr>
          <w:b/>
          <w:bCs/>
          <w:lang w:val="es-ES_tradnl"/>
        </w:rPr>
        <w:t>Esteban</w:t>
      </w:r>
      <w:r>
        <w:rPr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Tiene el pelo rubio.  Es una persona joven y artística.  Tiene los ojos azules.  Lleva una blusa rosada y pantalones blancos.  (</w:t>
      </w:r>
      <w:r>
        <w:rPr>
          <w:b/>
          <w:bCs/>
          <w:lang w:val="es-ES_tradnl"/>
        </w:rPr>
        <w:t>Mónica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s delgado.  También es alto.  Tiene bigote.  También tiene barba.  Es un poco tímido.  Lleva sandalias (</w:t>
      </w:r>
      <w:r>
        <w:rPr>
          <w:b/>
          <w:bCs/>
          <w:lang w:val="es-ES_tradnl"/>
        </w:rPr>
        <w:t>Alberto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Tiene los ojos negros y el pelo lacio.  No usa botas.  Lleva una falda verde que es larga como su pelo.  Es inteligente y reservada.  (</w:t>
      </w:r>
      <w:r>
        <w:rPr>
          <w:b/>
          <w:bCs/>
          <w:lang w:val="es-ES_tradnl"/>
        </w:rPr>
        <w:t>Lan</w:t>
      </w:r>
      <w:r>
        <w:rPr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Tiene los ojos castaños.  Es hombre.  Tiene pelo corto y castaño.  Es divertido y generoso.  (</w:t>
      </w:r>
      <w:r>
        <w:rPr>
          <w:b/>
          <w:bCs/>
          <w:lang w:val="es-ES_tradnl"/>
        </w:rPr>
        <w:t>Esteban</w:t>
      </w:r>
      <w:r>
        <w:rPr>
          <w:lang w:val="es-ES_tradnl"/>
        </w:rPr>
        <w:t xml:space="preserve"> otra vez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Tiene el pelo rizado.  Es bajo.  Tiene bigote y lleva zapatos color café.  </w:t>
      </w:r>
      <w:r>
        <w:rPr/>
        <w:t>Es simpático y entusiasta  (</w:t>
      </w:r>
      <w:r>
        <w:rPr>
          <w:b/>
          <w:bCs/>
        </w:rPr>
        <w:t>Lu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ave students describe these same persons while the partner guesses who is being describ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_tradnl"/>
        </w:rPr>
        <w:t>p 26  Actividad 7  Dialogo:  la amiga nueva</w:t>
      </w:r>
    </w:p>
    <w:p>
      <w:pPr>
        <w:pStyle w:val="Normal"/>
        <w:rPr/>
      </w:pPr>
      <w:r>
        <w:rPr>
          <w:lang w:val="es-ES_tradnl"/>
        </w:rPr>
        <w:t>Esteban:  ¿Cómo es tu amiga nueva, Lui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is:  Es alta, delgada y de pelo castaño.  ¡Y muy talentosa!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eban:  ¿Cómo se llam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is:  Cecilia Tere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eban:  Es un nombre muy boni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is:  ¡Es una chica muy bonita también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 27  Actividad 8:  Intercambios; Mis compañeros y y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imero hay que pronunciar los adjetivos en la list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dea:  </w:t>
      </w:r>
      <w:r>
        <w:rPr>
          <w:lang w:val="es-ES"/>
        </w:rPr>
        <w:t>Autodescrip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abajando en parejas, los estudiantes hacen 3 descripciones afirmativas y 2 negativ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1:  Soy talentoso/a, idealista y trabajador/a.  No soy agresivo/a ni tonto/a.</w:t>
      </w:r>
    </w:p>
    <w:p>
      <w:pPr>
        <w:pStyle w:val="Normal"/>
        <w:rPr/>
      </w:pPr>
      <w:r>
        <w:rPr/>
        <w:t xml:space="preserve">E2:  Soy...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7"/>
        <w:gridCol w:w="1373"/>
        <w:gridCol w:w="1783"/>
        <w:gridCol w:w="1783"/>
        <w:gridCol w:w="1783"/>
      </w:tblGrid>
      <w:tr>
        <w:trPr>
          <w:trHeight w:val="3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gresivo/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usias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>mentiroso</w:t>
            </w:r>
            <w:r>
              <w:rPr>
                <w:lang w:val="es-ES_tradnl"/>
              </w:rPr>
              <w:t>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ncero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iderado(a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ador/a</w:t>
            </w:r>
          </w:p>
        </w:tc>
      </w:tr>
      <w:tr>
        <w:trPr>
          <w:trHeight w:val="3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ipático/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udioso/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nervioso(a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>tacaño</w:t>
            </w:r>
            <w:r>
              <w:rPr>
                <w:lang w:val="es-ES_tradnl"/>
              </w:rPr>
              <w:t>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goí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tlético/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losófic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timi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talentoso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elig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callado</w:t>
            </w:r>
            <w:r>
              <w:rPr>
                <w:lang w:val="es-ES_tradnl"/>
              </w:rPr>
              <w:t>/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neroso(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perezoso</w:t>
            </w:r>
            <w:r>
              <w:rPr>
                <w:lang w:val="es-ES_tradnl"/>
              </w:rPr>
              <w:t>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mperamen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riali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ómico/a 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alis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simi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ímido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ervador(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mpulsi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ctico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nto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mpát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993300"/>
          <w:lang w:val="es-ES_tradnl"/>
        </w:rPr>
      </w:pPr>
      <w:r>
        <w:rPr>
          <w:b/>
          <w:bCs/>
          <w:color w:val="993300"/>
          <w:lang w:val="es-ES_tradnl"/>
        </w:rPr>
      </w:r>
    </w:p>
    <w:p>
      <w:pPr>
        <w:pStyle w:val="Normal"/>
        <w:jc w:val="both"/>
        <w:rPr>
          <w:b/>
          <w:b/>
          <w:bCs/>
          <w:color w:val="993300"/>
          <w:lang w:val="es-ES_tradnl"/>
        </w:rPr>
      </w:pPr>
      <w:r>
        <w:rPr>
          <w:b/>
          <w:bCs/>
          <w:color w:val="993300"/>
          <w:lang w:val="es-ES_tradnl"/>
        </w:rPr>
        <w:t>¿Cómo es el hombre perfecto/la mujer perfecta?</w:t>
      </w:r>
    </w:p>
    <w:p>
      <w:pPr>
        <w:pStyle w:val="Normal"/>
        <w:jc w:val="both"/>
        <w:rPr>
          <w:color w:val="993300"/>
          <w:lang w:val="es-ES_tradnl"/>
        </w:rPr>
      </w:pPr>
      <w:r>
        <w:rPr>
          <w:color w:val="993300"/>
          <w:lang w:val="es-ES_tradnl"/>
        </w:rPr>
        <w:t>(Grupos de hombres y de mujeres) – El sexo opuesto perfecto</w:t>
      </w:r>
    </w:p>
    <w:p>
      <w:pPr>
        <w:pStyle w:val="Normal"/>
        <w:jc w:val="both"/>
        <w:rPr>
          <w:color w:val="993300"/>
          <w:lang w:val="es-ES_tradnl"/>
        </w:rPr>
      </w:pPr>
      <w:r>
        <w:rPr>
          <w:color w:val="993300"/>
          <w:lang w:val="es-ES_tradnl"/>
        </w:rPr>
      </w:r>
    </w:p>
    <w:p>
      <w:pPr>
        <w:pStyle w:val="Heading2"/>
        <w:rPr/>
      </w:pPr>
      <w:r>
        <w:rPr/>
        <w:t>Actividad 9:  Dialogo abierto:  Los nuevos amig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1:  ¿Tienes muevos amigos en esta clas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2:  Sí, tengo 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1:  ¿Cómo se llaman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2:  Se llaman  ____________  y  ____________ y son muy talentosos/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1:  ¿Y son trabajadores/as también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2:  ¡Claro que sí!  (¡Claro que no!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P 27  Actividad 10  Entrevista:  mi mejor amigo/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1:  Como se llama tu mejor amigo/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2:  Se llama ____________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1:  De que color tiene los ojo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2:  Tiene los ojos ____________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1:  Es alto, bajo o de estatura median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2:  Es ____________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1:  De que color tiene el pelo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2:  Tiene pelo ____________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1:  Tiene bigote/barb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2:  (No) tiene ____________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1:  ¿Cómo es?,  ¿Es simpático/a?; es tímido, trabajador(a)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2:  Es ____________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 28 En resume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Un poco de tod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  Un mundo ide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se su imaginación y complete estas descrip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_tradnl"/>
        </w:rPr>
        <w:t>El salón de clase ideal es ____________  y  ____________ .  En el salón de clase ideal hay ____________ No hay ____________ 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El amigo (la amiga) ideal es ____________ , ____________ , y ____________ .  No es ____________ 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El/La estudiante ideal el  ____________ ,  ____________  y ____________ 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El profesor/a ideal es  ____________ ,  ____________ , y  ____________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.    El novio (el esposo)/la novia (la esposa) ideal es ____________ .  No es ____________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P 28  Su opin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xprese su opinión con un compañero de clase.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(Estoy/no estoy de acuerdo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La clase de español es (interesante 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 aburrida)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Hay muchos estudiantes (inteligentes, tontos) en esta clase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l profesor/la profesora de español es (reservado/entusias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El salón de clase es (moderno/tradicional)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l campus es (grande/pequeño)</w:t>
      </w:r>
    </w:p>
    <w:sectPr>
      <w:footerReference w:type="default" r:id="rId9"/>
      <w:type w:val="nextPage"/>
      <w:pgSz w:w="12240" w:h="15840"/>
      <w:pgMar w:left="1152" w:right="86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Dos mundos – Séptima  edición:  Paso B Last updated </w:t>
    </w:r>
    <w:r>
      <w:rPr>
        <w:lang w:val="es-ES"/>
      </w:rPr>
      <w:fldChar w:fldCharType="begin"/>
    </w:r>
    <w:r>
      <w:rPr>
        <w:lang w:val="es-ES"/>
      </w:rPr>
      <w:instrText xml:space="preserve"> SAVEDATE \@"dd\/MM\/yyyy\ H:mm" </w:instrText>
    </w:r>
    <w:r>
      <w:rPr>
        <w:lang w:val="es-ES"/>
      </w:rPr>
      <w:fldChar w:fldCharType="separate"/>
    </w:r>
    <w:r>
      <w:rPr>
        <w:lang w:val="es-ES"/>
      </w:rPr>
      <w:t>19/08/2010 22:50</w:t>
    </w:r>
    <w:r>
      <w:rPr>
        <w:lang w:val="es-E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35095</wp:posOffset>
              </wp:positionH>
              <wp:positionV relativeFrom="paragraph">
                <wp:posOffset>21907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7.25pt;mso-position-vertical-relative:text;margin-left:30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13:00Z</dcterms:created>
  <dc:creator>Ralph Sutter</dc:creator>
  <dc:description/>
  <cp:keywords/>
  <dc:language>en-US</dc:language>
  <cp:lastModifiedBy>rsutter</cp:lastModifiedBy>
  <cp:lastPrinted>2010-08-19T15:49:00Z</cp:lastPrinted>
  <dcterms:modified xsi:type="dcterms:W3CDTF">2010-08-19T22:50:00Z</dcterms:modified>
  <cp:revision>26</cp:revision>
  <dc:subject/>
  <dc:title>Dos mundos; Cuarta edición</dc:title>
</cp:coreProperties>
</file>